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52-0, 45.23.32.22-1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Przedmiotem zamówienia jest wykonanie robót budowlanych związanych  z realizacją zadania pod nazwą: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nawierzchni chodników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robot ziemnych pod chodniki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łożenie rur ochronnych dla ułożenie kabli elektrycznych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budowy studzienek ściekowych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 xml:space="preserve">Wykonanie przyklanalików fi 200 mmm , studni rewizyjnej fi 1200, kolektora  z rur           fi 600 mmm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zebudowę zjazdów i budowę miejsc postojowych z kostki brukowej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nawierzchni chodników z kostki brukowej betonowej i granitowej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 xml:space="preserve">Wykonanie palisady przy uskokach terenu 18 x 18 x 120 cm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 xml:space="preserve">Wykonanie schodów terenowych przy użyciu palisady 12 x 12 x 40 cm i kostki brukowej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wzmocnienia nawierzchni jezdni przez wykonanie warstwy wiążącej            gr. 8 cm i warstwy ścieralnej gr.5 cm  z asfaltu betonowego 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lacja pionowa istniejących studzienek telefonicznych, zaworów wodociągowych                i włazów kanałowych ciepłociągu i kanalizacji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 xml:space="preserve">Wykonanie trawników dywanowych 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przedstawiony jest w dokumentacji projektowej na podstawie której sporządzono kosztorys ofertowy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Roboty nie objęte dokumentacją projektową a których konieczność wyniknie w trakcie realizacji przedmiotu umowy i których nie można było przewidzieć przy s[porządzaniu oferty przez Wykonawcę, traktowane będą przez Strony jako roboty dodatkowe i mogą być zrealizowane przez Wykonawcę wyłącznie na podstawie umowy na roboty dodatkowe.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>Wykonawca obowiązany jest wykonać na dodatkowe zamowienie udzielone w trybie art.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>Zamawiający zastrzega sobie , bez wynagrodzenia i odszkodowania dla Wykonawcy- prawo zmniejszenia zakresu rzeczowego na skutek wprowadzenia robót zamiennych w oparciu o protokól konieczności na podstawie kosztorysu różnicowego przy jednoczesnym zachowaniu tych samych cen i wskaźnik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7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>9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>1.   Termin realizacji przedmiotu umowy: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szCs w:val="24"/>
        </w:rPr>
        <w:t xml:space="preserve">- rozpoczęcie robót  </w:t>
      </w:r>
      <w:r>
        <w:rPr>
          <w:b/>
          <w:szCs w:val="24"/>
        </w:rPr>
        <w:t>-  po podpisaniu umowy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szCs w:val="24"/>
        </w:rPr>
        <w:t xml:space="preserve">- zakończenie robót </w:t>
      </w:r>
      <w:r>
        <w:rPr>
          <w:b/>
          <w:szCs w:val="24"/>
        </w:rPr>
        <w:t>-  31.07.2012 r.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 Termin powiadomienia o zaistniałym fakcie nie może nastąpić później niź 15 dni przed ustalonym dniem zakończenia prac podanych w ust. 1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kazać najpóźniej w dniu podpisania umowy dokumentację projektową dla zadania stanowiącego przedmiot 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 projektową, normami i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zajemne stosunki Podwykonawcy iż Wykonawcą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>zapłaci Wykonawcy wynagrodzenie         ryczałtowe w wysokośći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uszcz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Wykonawcy rozliczone łącznie fakturami częściowymi nie może przekroczyć 90% wynagrodzenia umown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oraz dokumentację powykonawcz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2:00Z</dcterms:created>
  <dc:creator>amichal</dc:creator>
  <dc:description/>
  <cp:keywords/>
  <dc:language>en-US</dc:language>
  <cp:lastModifiedBy>bs</cp:lastModifiedBy>
  <cp:lastPrinted>2012-01-25T14:47:00Z</cp:lastPrinted>
  <dcterms:modified xsi:type="dcterms:W3CDTF">2012-01-25T13:48:00Z</dcterms:modified>
  <cp:revision>3</cp:revision>
  <dc:subject/>
  <dc:title>Załącznik nr 3 do SIWZ</dc:title>
</cp:coreProperties>
</file>